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.01.09 Повар, кондит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6675 Пов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4"/>
              <w:gridCol w:w="2159"/>
              <w:gridCol w:w="2084"/>
            </w:tblGrid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, необходимый для приема на обучение по Программе профессиональной подготовки по профессиям рабочих, должностям служащих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ОК 016-94) 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получения профессиональной подготовки по Программе профессиональной подготовки по профессиям рабочих, должностям служащих в очной форме обучения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щее образовани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ар, кондитер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года 10 мес.мес.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pacing w:lineRule="auto" w:line="240"/>
              <w:ind w:left="567" w:right="2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spacing w:lineRule="auto" w:line="240"/>
              <w:ind w:left="567" w:right="2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spacing w:lineRule="auto" w:line="240"/>
              <w:ind w:left="567" w:right="2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spacing w:lineRule="auto" w:line="240"/>
              <w:ind w:left="567" w:right="2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spacing w:lineRule="auto" w:line="240"/>
              <w:ind w:left="567" w:right="2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.</w:t>
            </w:r>
          </w:p>
          <w:p>
            <w:pPr>
              <w:pStyle w:val="Normal"/>
              <w:ind w:left="11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rPr/>
            </w:pPr>
            <w:r>
              <w:rPr/>
              <w:t>Квалификация: повар, кондитер</w:t>
            </w:r>
          </w:p>
          <w:p>
            <w:pPr>
              <w:pStyle w:val="Normal"/>
              <w:ind w:firstLine="540"/>
              <w:rPr/>
            </w:pPr>
            <w:r>
              <w:rPr/>
              <w:t>Форма обучения -  очна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ормативный срок обучения – 3 года и 10 мес. на базе основного общего образова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филь получаемого профессионального образования: естественнонаучны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фессиональная образовательная предусматривает изучение общеобразовательного, общепрофессионального, профессионального учебных циклов и разделов: физическая культура, промежуточная аттестация, государственная итоговая аттестац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основной профессиональной образовательной программы составляет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Вариативная часть образовательной программы формируется на основании проведенного мониторинга и анкетирования среди организаций работодателей, с целью выявления актуальных профессиональных компетенций, знаний и умений, выпускника по данной профессии, востребованного в нашем регионе. Распределение часов вариативной части проведено в соответствии с запросами работодателей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учебный цикл состоит из общепрофессиональных дисциплин; профессиональный учебный цикл состоит из профессиональных модулей в соответствии с видами деятельности, соответствующими присваиваемой квалификации. В состав профессионального модуля входит один междисциплинарный курс. При освоении обучающимися профессиональных модулей проводятся учебная и производственная практи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профессионального учебного цикла основной профессиональной образовательной программы предусматривает изучение дисциплины «Безопасность жизнедеятельности». Объем часов на дисциплину составляет 32 часа, из них на освоение основ военной службы - 70 процентов от общего объема времени, отведенного на указанную дисципли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ИА в форме Д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hanging="4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Студент</cp:lastModifiedBy>
  <dcterms:modified xsi:type="dcterms:W3CDTF">2020-02-18T08:17:00Z</dcterms:modified>
  <cp:revision>10</cp:revision>
  <dc:subject/>
  <dc:title/>
</cp:coreProperties>
</file>